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" w:leader="none"/>
        </w:tabs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374" w:leader="none"/>
        </w:tabs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разования и науки Республики Татарстан </w:t>
      </w:r>
    </w:p>
    <w:p>
      <w:pPr>
        <w:pStyle w:val="Normal"/>
        <w:tabs>
          <w:tab w:val="clear" w:pos="708"/>
          <w:tab w:val="left" w:pos="374" w:leader="none"/>
        </w:tabs>
        <w:ind w:left="10632" w:hanging="0"/>
        <w:rPr>
          <w:sz w:val="28"/>
          <w:szCs w:val="28"/>
        </w:rPr>
      </w:pPr>
      <w:r>
        <w:rPr>
          <w:sz w:val="28"/>
          <w:szCs w:val="28"/>
        </w:rPr>
        <w:t>от ______________№ ________</w:t>
      </w:r>
    </w:p>
    <w:p>
      <w:pPr>
        <w:pStyle w:val="Normal"/>
        <w:tabs>
          <w:tab w:val="clear" w:pos="708"/>
          <w:tab w:val="left" w:pos="374" w:leader="none"/>
        </w:tabs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лан-график мероприятий по обеспечению внедрения  ФГОС </w:t>
      </w:r>
      <w:r>
        <w:rPr>
          <w:color w:val="000000"/>
          <w:sz w:val="28"/>
          <w:szCs w:val="28"/>
        </w:rPr>
        <w:t>начального общего образования обучающихся с ограниченными возможностями здоровья</w:t>
      </w:r>
      <w:r>
        <w:rPr>
          <w:sz w:val="28"/>
          <w:szCs w:val="28"/>
        </w:rPr>
        <w:t xml:space="preserve"> и ФГОС образования обучающихся с умственной отсталостью (интеллектуальными нарушениями) до 2020 год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687"/>
        <w:gridCol w:w="1432"/>
        <w:gridCol w:w="3671"/>
        <w:gridCol w:w="333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сновных мероприят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исполн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Нормативно-правовое, методическое и аналитическое обеспечение деятельности в части внедрения  ФГОС </w:t>
            </w:r>
            <w:r>
              <w:rPr>
                <w:b/>
                <w:color w:val="000000"/>
                <w:sz w:val="28"/>
                <w:szCs w:val="28"/>
              </w:rPr>
              <w:t>начального общего образования обучающихся с ограниченными возможностями здоровья</w:t>
            </w:r>
            <w:r>
              <w:rPr>
                <w:b/>
                <w:sz w:val="28"/>
                <w:szCs w:val="28"/>
              </w:rPr>
              <w:t xml:space="preserve"> и ФГОС образования обучающихся с умственной отсталостью (интеллектуальными нарушениям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нормативно-правовых документов, регулирующих процесс внедр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ОС НОО ОВЗ и ФГОС О у/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образования и науки Республики 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деятельности  образовательных организаций в соответствии с нормативно – правовыми документами, регламентирующими внедрение  ФГОС НОО ОВЗ и ФГОС О у/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Плана – графика мероприятий регионального уровня по обеспечению внедрения ФГОС НОО ОВЗ и ФГОС О у/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образования и науки Республики 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организационных условий  внедрение  ФГОС НОО ОВЗ и ФГОС О у/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рекомендаций по разработке на основе ФГОС НОО ОВЗ, ФГОС О у/о основных образовательных программ начального общего образования или основных образовательных программ образования, учитывающие региональные особен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ДПО «ИРО РТ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Нормативно</w:t>
            </w:r>
            <w:r>
              <w:rPr>
                <w:sz w:val="26"/>
                <w:szCs w:val="26"/>
              </w:rPr>
              <w:t xml:space="preserve">-правовое регулирование </w:t>
            </w:r>
            <w:r>
              <w:rPr>
                <w:bCs/>
                <w:sz w:val="26"/>
                <w:szCs w:val="26"/>
              </w:rPr>
              <w:t>деятельнос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бразователь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рганизац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оответствии с</w:t>
            </w:r>
            <w:r>
              <w:rPr>
                <w:sz w:val="26"/>
                <w:szCs w:val="26"/>
              </w:rPr>
              <w:t xml:space="preserve"> ФГОС ОВ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а договора о сетевом взаимодействии общеобразовательного учреждения с ресурсными организациями для организации качественного образования обучающихся с ОВ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/201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образования и науки Республики Татарст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ДПО «ИРО РТ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образовательных учреждений  в рамках сетевого взаимодейств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тических работ по вопросам оценки стартовых условий введения ФГОС НОО ОВЗ и ФГОС О у/о, требований к качеству услуг образования детей с ОВЗ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/201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ДПО «ИРО РТ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бщение материалов, полученных в ходе мониторинга готовности образовательных организаций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ие  дополнений в «дорожную карту» в соответствии с Планом – графиком мероприятий муниципального  уровня по обеспечению введения ФГОС НОО ОВЗ и ФГОС О у/о в общеобразовательных учреждениях муниципального образования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16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е образован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управления образованием муниципальных образова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организационных условий  введения ФГОС НОО ОВЗ и ФГОС О у/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ониторинга по оценке готовности муниципальных образовательных систем к введению ФГОС НОО ОВЗ и ФГОС О у/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16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е образован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управления образованием муниципальных образова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рмативно</w:t>
            </w:r>
            <w:r>
              <w:rPr>
                <w:sz w:val="26"/>
                <w:szCs w:val="26"/>
              </w:rPr>
              <w:t xml:space="preserve">-правовое регулирование </w:t>
            </w:r>
            <w:r>
              <w:rPr>
                <w:bCs/>
                <w:sz w:val="26"/>
                <w:szCs w:val="26"/>
              </w:rPr>
              <w:t>деятельнос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бразователь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рганизац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оответствии с</w:t>
            </w:r>
            <w:r>
              <w:rPr>
                <w:sz w:val="26"/>
                <w:szCs w:val="26"/>
              </w:rPr>
              <w:t xml:space="preserve"> ФГОС НОО ОВЗ 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ОС О у/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дополнений  в План-график введения ФГОС ОВЗ образовательной организации. Приведение локальных актов образовательной организации в соответствие с ФГОС НОО ОВЗ и ФГОС О у/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организационных условий  введения ФГОС НОО ОВЗ и ФГОС О у/о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Организационное обеспечение внедрения ФГОС </w:t>
            </w:r>
            <w:r>
              <w:rPr>
                <w:b/>
                <w:color w:val="000000"/>
                <w:sz w:val="28"/>
                <w:szCs w:val="28"/>
              </w:rPr>
              <w:t>начального общего образования обучающихся с ограниченными возможностями здоровья</w:t>
            </w:r>
            <w:r>
              <w:rPr>
                <w:b/>
                <w:sz w:val="28"/>
                <w:szCs w:val="28"/>
              </w:rPr>
              <w:t xml:space="preserve"> и ФГОС образования обучающихся с умственной отсталостью (интеллектуальными нарушениям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пределение регионального координатора  по внедрению </w:t>
            </w:r>
            <w:r>
              <w:rPr>
                <w:sz w:val="26"/>
                <w:szCs w:val="26"/>
              </w:rPr>
              <w:t>ФГОС НОО ОВЗ и ФГОС О у/о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образования и науки Республики Татарста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организационных условий  реализации  ФГОС НОО ОВЗ и ФГОС О у/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плексных мониторинговых исследований результатов образовательного процесса и эффективности инноваций  по внедрению  ФГОС НОО ОВЗ и ФГОС О у/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– 201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ДПО «ИРО РТ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тические материалы, корректировка. Организация информационно – методической работы с  образовательными организациями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Кадровое обеспечение внедрения ФГОС </w:t>
            </w:r>
            <w:r>
              <w:rPr>
                <w:b/>
                <w:color w:val="000000"/>
                <w:sz w:val="28"/>
                <w:szCs w:val="28"/>
              </w:rPr>
              <w:t>начального общего образования обучающихся с ограниченными возможностями здоровья</w:t>
            </w:r>
            <w:r>
              <w:rPr>
                <w:b/>
                <w:sz w:val="28"/>
                <w:szCs w:val="28"/>
              </w:rPr>
              <w:t xml:space="preserve"> и ФГОС образования обучающихся с умственной отсталостью (интеллектуальными нарушениям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еализация программ дополнительного профессионального образования (профессиональной переподготовки  и повышения квалификации) педагогических работников с учетом кадрового дефицита региона и потребностей в подготовке  специалистов в области инклюз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– 201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ДПО «ИРО РТ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 кадровых условий    реализации ФГОС НОО ОВЗ и ФГОС О у/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этапного повышения квалификации руководителей и педагогических работников по вопросам  внедрения  ФГОС НОО ОВЗ и ФГОС О у/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- 2020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образования и науки Республики Татарстан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звития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ДПО «ИРО РТ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мероприятий   по повышению квалификации руководящих и педагогических работников образовательных организаций по вопросам введения ФГОС НОО ОВЗ и ФГОС О у/о  в соответствии планом – графико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научно – практических семинаров, конференций, дискуссионных площадок по вопросам создания специальных образовательных условий в области инклюзивного образ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 202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ДПО «ИРО РТ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участия  руководящих и педагогических работников образовательных организаций в мероприятиях разного уровня по вопросам введения ФГОС НОО ОВЗ и ФГОС О у/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еятельности по подготовке тьюторов по сопровождению реализации ФГОС НОО ОВЗ и ФГОС О у/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 202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ДПО «ИРО РТ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я образования обучающихся с ограниченными возможностям здоровья и инвалидностью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Финансово - экономическое обеспечение введения ФГОС </w:t>
            </w:r>
            <w:r>
              <w:rPr>
                <w:b/>
                <w:color w:val="000000"/>
                <w:sz w:val="28"/>
                <w:szCs w:val="28"/>
              </w:rPr>
              <w:t>начального общего образования обучающихся с ограниченными возможностями здоровья</w:t>
            </w:r>
            <w:r>
              <w:rPr>
                <w:b/>
                <w:sz w:val="28"/>
                <w:szCs w:val="28"/>
              </w:rPr>
              <w:t xml:space="preserve"> и ФГОС образования обучающихся с умственной отсталостью (интеллектуальными нарушениям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в соответствии с  методическими рекомендациями,  определяющими нормативные затраты на оказание  государственной или муниципальной услуги в сфере образования по созданию специальных условий получения образования обучающимися с ограниченными  возможностями здоровья (согласно Стати 99, п.2. ФЗ -273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 202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образования и науки Республики Татарст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работы в соответствии с методическими рекомендация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планирование расходов средств учредителя</w:t>
            </w:r>
          </w:p>
        </w:tc>
      </w:tr>
      <w:tr>
        <w:trPr>
          <w:trHeight w:val="13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финансового обеспечения  реализации прав обучающихся с ОВЗ на получение общедоступного и бесплатного образования в условиях введения ФГОС НОО ОВЗ и ФГОС О у/о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 202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 образования и науки Республики Татарст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образования, органы управления образованием муниципальных образова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проекта бюджета на очередной бюджетный год с учетом рекомендаций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 Материально – техническое и информационное обеспечение введения ФГОС </w:t>
            </w:r>
            <w:r>
              <w:rPr>
                <w:b/>
                <w:color w:val="000000"/>
                <w:sz w:val="28"/>
                <w:szCs w:val="28"/>
              </w:rPr>
              <w:t>начального общего образования обучающихся с ограниченными возможностями здоровья</w:t>
            </w:r>
            <w:r>
              <w:rPr>
                <w:b/>
                <w:sz w:val="28"/>
                <w:szCs w:val="28"/>
              </w:rPr>
              <w:t xml:space="preserve"> и ФГОС образования обучающихся с умственной отсталостью (интеллектуальными нарушениям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материально – технического и информационного обеспечения ОО в соответствии с требованиями ФГОС НОО ОВЗ и ФГОС О у/о, санитарными и противопожарными нормами, нормами охраны труда работников ОО, нормами охраны здоровья обучающихс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по созданию специальных условий получения образования обучающихся с ограниченными возможностям здоровья и инвалидностью. Создание  в ОО информационно – образовательной среды в соответствии с требованиями ФГОС НОО ОВЗ и ФГОС О у/о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нформационного сопровождения о ходе внедрения  ФГОС НОО ОВЗ и ФГОС О у/о. Проведение региональных совещаний, конференций, семинаров по вопросам внедрения ФГОС НОО ОВЗ и ФГОС О у/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-2020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ОУ ДПО «ИРО Р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образования, органы управления образованием муниципальных образ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ирование общественности о ходе и результатах реализации  ФГОС НОО ОВЗ и ФГОС О у/о с использованием Интернет – ресурсов, публикаций в СМИ</w:t>
            </w:r>
          </w:p>
        </w:tc>
      </w:tr>
    </w:tbl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0:53:00Z</dcterms:created>
  <dc:creator>Admin</dc:creator>
  <dc:description/>
  <dc:language>en-US</dc:language>
  <cp:lastModifiedBy>Наталия</cp:lastModifiedBy>
  <cp:lastPrinted>2016-10-05T14:19:00Z</cp:lastPrinted>
  <dcterms:modified xsi:type="dcterms:W3CDTF">2016-10-22T10:53:00Z</dcterms:modified>
  <cp:revision>2</cp:revision>
  <dc:subject/>
  <dc:title/>
</cp:coreProperties>
</file>